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05.2023</w:t>
      </w:r>
    </w:p>
    <w:p>
      <w:pPr>
        <w:pStyle w:val="Normal"/>
        <w:rPr>
          <w:rFonts w:ascii="Arial" w:hAnsi="Arial" w:cs="Arial"/>
        </w:rPr>
      </w:pPr>
      <w:r>
        <w:rPr>
          <w:rFonts w:cs="Arial" w:ascii="Arial" w:hAnsi="Arial"/>
        </w:rPr>
        <w:t>Karar Sayısı : 4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Eğitim Kültür Turizm ve Sosyal Hizmetler Komisyonu ile Plan ve Bütçe Komisyonunca hazırlanan raporla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Eğitim Kültür Turizm ve Sosyal Hizmetler Komisyonu ile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köğretim Okulları Ek Derslik Yapımı Tertibinden Kelkit İlçesine 53.418,95 TL, Okul Bakım ve Onarım Giderleri Tertibinden Kelkit İlçesine 75.000,00 TL, Temizlik Malzeme Alımları Tertibinden Kürtün İlçesine 25.000,00 TL, Kırtasiye Alımları Tertibinden Kürtün İlçesine 25.000,00 TL ödeneğin İlçe Milli Eğitim Müdürlüğünde kullanılmak üzere İlçe Özel İdare Müdürlüklerine  gönderilmesi, ayrıca ekli fasıllar arası para aktarma cetvelinde belirtilen ödeneklerin aktarılmasına, İl Genel Meclisinin 04.05.2023 tarihli toplantısında işaretle yapılan oylama sonucu   oy birliği ile karar verild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05.2023</w:t>
      </w:r>
    </w:p>
    <w:p>
      <w:pPr>
        <w:pStyle w:val="Normal"/>
        <w:rPr>
          <w:rFonts w:ascii="Arial" w:hAnsi="Arial" w:cs="Arial"/>
        </w:rPr>
      </w:pPr>
      <w:r>
        <w:rPr>
          <w:rFonts w:cs="Arial" w:ascii="Arial" w:hAnsi="Arial"/>
        </w:rPr>
        <w:t>Karar Sayısı : 4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Aksu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Merkez Aksu Köyü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Aksu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5.2023 tarihli toplantısında işaretle yapılan oylama sonucu  oy birliği  ile karar verildi.</w:t>
      </w:r>
    </w:p>
    <w:p>
      <w:pPr>
        <w:pStyle w:val="TextBody"/>
        <w:ind w:right="-72" w:hanging="0"/>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4.05.2023</w:t>
      </w:r>
    </w:p>
    <w:p>
      <w:pPr>
        <w:pStyle w:val="Normal"/>
        <w:rPr>
          <w:rFonts w:ascii="Arial" w:hAnsi="Arial" w:cs="Arial"/>
        </w:rPr>
      </w:pPr>
      <w:r>
        <w:rPr>
          <w:rFonts w:cs="Arial" w:ascii="Arial" w:hAnsi="Arial"/>
        </w:rPr>
        <w:t>Karar Sayısı : 4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TextBody"/>
        <w:ind w:right="-72" w:firstLine="708"/>
        <w:rPr>
          <w:rFonts w:cs="Arial"/>
        </w:rPr>
      </w:pPr>
      <w:r>
        <w:rPr>
          <w:rFonts w:cs="Arial"/>
        </w:rPr>
        <w:t>İlimiz Merkez Tekke Köyü içme ve kullanma suyu ihtiyacını karşılamak üzere hazırlanan ihtilafsız içme ve kullanma suyu memba tahsis hakkında İmar ve Bayındırlık, Çevre ve Sağlık Komisyonu ile Tarım Hizmetleri Komisyonunca hazırlanan raporlar tetkik edilip gereği görüşüldü:</w:t>
      </w:r>
    </w:p>
    <w:p>
      <w:pPr>
        <w:pStyle w:val="TextBody"/>
        <w:ind w:right="-72" w:hanging="0"/>
        <w:rPr>
          <w:rFonts w:cs="Arial"/>
        </w:rPr>
      </w:pPr>
      <w:r>
        <w:rPr>
          <w:rFonts w:cs="Arial"/>
        </w:rPr>
        <w:tab/>
        <w:t>İlimiz Merkez Tekke Köyü Katmerkaya Mahallesi içme ve kullanma suyu ihtiyacını karşılamak üzere hazırlanan ihtilafsız içme ve kullanma suyu memba tahsis ve tevzi komisyonunca alınan karar doğrultusunda, içme ve kullanma suyu memba tahsisinin uygun görüldüğü İmar ve Bayındırlık Komisyonu, Çevre ve Sağlık Komisyonu ile Tarım Hizmetleri Komisyonunca hazırlanan rapordan anlaşıldığından;</w:t>
      </w:r>
    </w:p>
    <w:p>
      <w:pPr>
        <w:pStyle w:val="TextBody"/>
        <w:ind w:right="-72" w:hanging="0"/>
        <w:rPr/>
      </w:pPr>
      <w:r>
        <w:rPr>
          <w:rFonts w:cs="Arial"/>
        </w:rPr>
        <w:tab/>
        <w:t xml:space="preserve">İlimiz Merkez Tekke Köyü Katmerkaya Mahallesi içme ve kullanma suyu ihtiyacını karşılamak üzere hazırlanan ihtilafsız içme ve kullanma suyu ihtiyacını karşılamak üzere, memba tahsis ve tevzi komisyonunca alınan karar doğrultusunda ihtilafsız içme ve kullanma suyu memba tahsisinin uygun görüldüğüne, </w:t>
      </w:r>
      <w:r>
        <w:rPr/>
        <w:t>İl Genel Meclisinin 04.05.2023 tarihli toplantısında işaretle yapılan oylama sonucu  oy birliği  ile karar verildi.</w:t>
      </w:r>
    </w:p>
    <w:p>
      <w:pPr>
        <w:pStyle w:val="TextBody"/>
        <w:ind w:right="-72" w:hanging="0"/>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3</w:t>
      </w:r>
    </w:p>
    <w:p>
      <w:pPr>
        <w:pStyle w:val="Normal"/>
        <w:rPr>
          <w:rFonts w:ascii="Arial" w:hAnsi="Arial" w:cs="Arial"/>
        </w:rPr>
      </w:pPr>
      <w:r>
        <w:rPr>
          <w:rFonts w:cs="Arial" w:ascii="Arial" w:hAnsi="Arial"/>
        </w:rPr>
        <w:t>Karar Sayısı : 4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288" w:firstLine="708"/>
        <w:jc w:val="both"/>
        <w:rPr>
          <w:rFonts w:ascii="Arial" w:hAnsi="Arial" w:cs="Arial"/>
        </w:rPr>
      </w:pPr>
      <w:r>
        <w:rPr>
          <w:rFonts w:cs="Arial" w:ascii="Arial" w:hAnsi="Arial"/>
        </w:rPr>
        <w:t>İl Özel İdaresinin, 2023 yılı köy yolları ile ilgili iş programı hakkında Plan ve Bütçe Komisyonunca hazırlanan rapor tetkik edilip gereği görüşüldü:</w:t>
      </w:r>
    </w:p>
    <w:p>
      <w:pPr>
        <w:pStyle w:val="Normal"/>
        <w:ind w:right="-288" w:hanging="0"/>
        <w:jc w:val="both"/>
        <w:rPr>
          <w:rFonts w:ascii="Arial" w:hAnsi="Arial" w:cs="Arial"/>
        </w:rPr>
      </w:pPr>
      <w:r>
        <w:rPr>
          <w:rFonts w:cs="Arial" w:ascii="Arial" w:hAnsi="Arial"/>
        </w:rPr>
        <w:tab/>
        <w:t>İl Özel İdaresinin 2023 yılı bütçe ödenek (Akaryakıt,yedek parça, patlayıcı madde) sınırları içerisinde kalmak şartı ile oluşturulan iş program taslağına Plan ve Bütçe Komisyonunca hazırlanan raporda belirtilen işlerin ilavesiyle kabulü hazırlanan rapordan anlaşıldığından;</w:t>
      </w:r>
    </w:p>
    <w:p>
      <w:pPr>
        <w:pStyle w:val="Normal"/>
        <w:ind w:right="-288" w:firstLine="702"/>
        <w:jc w:val="both"/>
        <w:rPr/>
      </w:pPr>
      <w:r>
        <w:rPr>
          <w:rFonts w:cs="Arial" w:ascii="Arial" w:hAnsi="Arial"/>
        </w:rPr>
        <w:tab/>
        <w:t>İl Özel İdaresinin 2023 yılı bütçe ödenek (Akaryakıt,yedek parça, Patlayıcı madde) sınırları içerisinde kalmak şartı ile oluşturulan iş programına, Plan Bütçe Komisyonunca hazırlanan rapor doğrultusunda ekli teklifte belirtilen işlerinde iş programına ilave olarak alınması kaydıyla, İl Özel İdaresi 2023 yılı iş programının uygun görüldüğüne, İl Genel Meclisinin 08.05.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3</w:t>
      </w:r>
    </w:p>
    <w:p>
      <w:pPr>
        <w:pStyle w:val="Normal"/>
        <w:rPr>
          <w:rFonts w:ascii="Arial" w:hAnsi="Arial" w:cs="Arial"/>
        </w:rPr>
      </w:pPr>
      <w:r>
        <w:rPr>
          <w:rFonts w:cs="Arial" w:ascii="Arial" w:hAnsi="Arial"/>
        </w:rPr>
        <w:t>Karar Sayısı : 4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Köse İlçesi Övünce Köyü sınırları dahilinde bulunan 213 ada 3 parsel nolu taşınmaz üzerinde maliklerince yapılacak olan Güneş Enerji Santraline yönelik hazırlanan  imar planı hakkında İmar ve Bayındırlık, Çevre ve Sağlık Komisyonu ile Tarım Hizmetleri Komisyonlarınca  tetkik edilip gereği görüşüldü:</w:t>
      </w:r>
    </w:p>
    <w:p>
      <w:pPr>
        <w:pStyle w:val="Normal"/>
        <w:ind w:firstLine="708"/>
        <w:jc w:val="both"/>
        <w:rPr>
          <w:rFonts w:ascii="Arial" w:hAnsi="Arial" w:cs="Arial"/>
        </w:rPr>
      </w:pPr>
      <w:r>
        <w:rPr>
          <w:rFonts w:cs="Arial" w:ascii="Arial" w:hAnsi="Arial"/>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n uygun görüldüğü İmar ve Bayındırlık, Çevre ve Sağlık Komisyonu ile Tarım Hizmetleri Komisyonlarınca hazırlanan rapordan anlaşıldığından;</w:t>
      </w:r>
    </w:p>
    <w:p>
      <w:pPr>
        <w:pStyle w:val="Normal"/>
        <w:ind w:right="-72" w:firstLine="720"/>
        <w:jc w:val="both"/>
        <w:rPr>
          <w:rFonts w:ascii="Arial" w:hAnsi="Arial" w:cs="Arial"/>
        </w:rPr>
      </w:pPr>
      <w:r>
        <w:rPr>
          <w:rFonts w:cs="Arial" w:ascii="Arial" w:hAnsi="Arial"/>
        </w:rPr>
        <w:t>İlimiz Köse İlçesi Övünce Köyü sınırları dahilinde bulunan 213 ada 3 parsel nolu taşınmaz üzerinde maliklerince yapılacak olan Güneş Enerji Santraline yönelik hazırlanan NİP-291010449  plan işlem numaralı 1/5000 ölçekli nazım imar planı ile UİP-291010450 plan işlem numaralı 1/1000 ölçekli uygulama imar planının uygun görüldüğüne, İl Genel Meclisinin 08.05.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3</w:t>
      </w:r>
    </w:p>
    <w:p>
      <w:pPr>
        <w:pStyle w:val="Normal"/>
        <w:rPr>
          <w:rFonts w:ascii="Arial" w:hAnsi="Arial" w:cs="Arial"/>
        </w:rPr>
      </w:pPr>
      <w:r>
        <w:rPr>
          <w:rFonts w:cs="Arial" w:ascii="Arial" w:hAnsi="Arial"/>
        </w:rPr>
        <w:t>Karar Sayısı : 4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2022 yılı Kesin Hesap Cetvelleri hakkındaki teklif yazısı ile eki tetkik edilip gereği görüşüldü:</w:t>
      </w:r>
    </w:p>
    <w:p>
      <w:pPr>
        <w:pStyle w:val="Normal"/>
        <w:jc w:val="both"/>
        <w:rPr>
          <w:rFonts w:ascii="Arial" w:hAnsi="Arial" w:cs="Arial"/>
        </w:rPr>
      </w:pPr>
      <w:r>
        <w:rPr>
          <w:rFonts w:cs="Arial" w:ascii="Arial" w:hAnsi="Arial"/>
        </w:rPr>
        <w:tab/>
        <w:t xml:space="preserve">5302 sayılı İl Özel İdaresi Kanununun 47.maddesi ile Mahalli İdareler Bütçe ve Muhasebe Yönetmeliğinin 40 ve 41. maddeleri gereğince hazırlanan, İl Özel İdaresinin 2022 yılı Kesin Hesap cetvellerinin usulüne uygun olarak hazırlandığı yapılan incelemeler neticesinde anlaşıldığından; </w:t>
      </w:r>
    </w:p>
    <w:p>
      <w:pPr>
        <w:pStyle w:val="Normal"/>
        <w:ind w:right="-72" w:firstLine="720"/>
        <w:jc w:val="both"/>
        <w:rPr>
          <w:rFonts w:ascii="Arial" w:hAnsi="Arial" w:cs="Arial"/>
        </w:rPr>
      </w:pPr>
      <w:r>
        <w:rPr>
          <w:rFonts w:cs="Arial" w:ascii="Arial" w:hAnsi="Arial"/>
        </w:rPr>
        <w:t>5302 sayılı İl Özel İdaresi Kanununun 47.maddesi ile Mahalli İdareler Bütçe ve Muhasebe Yönetmeliğinin 40 ve 41. maddeleri gereğince hazırlanan, İl Özel İdaresinin 2022 yılı Kesin Hesabı ile ilgili gerekli incelemeler yapılmak üzere konunun  Plan ve Bütçe, İmar ve Bayındırlık ile Tarım Hizmetleri  Komisyonuna  havalesine, komisyonlarca incelemeyi müteakip düzenlenecek raporun İl Genel Meclis Başkanlığına sunulmasına, İl Genel Meclisinin 08.05.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8.05.2023</w:t>
      </w:r>
    </w:p>
    <w:p>
      <w:pPr>
        <w:pStyle w:val="Normal"/>
        <w:rPr>
          <w:rFonts w:ascii="Arial" w:hAnsi="Arial" w:cs="Arial"/>
        </w:rPr>
      </w:pPr>
      <w:r>
        <w:rPr>
          <w:rFonts w:cs="Arial" w:ascii="Arial" w:hAnsi="Arial"/>
        </w:rPr>
        <w:t>Karar Sayısı : 4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Ortaöğretim ve Kurumları Bakım Onarım Giderleri Tertibinden Köse İlçesine 348.320,26 TL, Makine Techizat Bakım Onarım Giderleri Kelkit İlçesine 5.000,00 TL, İlköğretim Okulları Ek Derslik Yapımı Tertibinden Kelkit İlçesine 40.000,00 ödeneğin İlçe Milli Eğitim Müdürlüğünde kullanılmak üzere İlçe Özel İdare Müdürlüklerine  gönderilmesi, ayrıca ekli fasıllar arası para aktarma cetvelinde belirtilen aktarılması  ile ilgili gerekli incelemeler yapılmak üzere konunun Plan ve Bütçe Komisyonu İle Eğitim Kültür Spor Turizm Sosyal Hizmetler Komisyonuna havalesine, komisyonca incelemeyi müteakip düzenlenecek raporun İl Genel Meclis Başkanlığına sunulmasına, İl Genel Meclisinin 08.05.2023 tarihli toplantısında işaretle yapılan oylama sonucu  oy birliği ile karar verildi.</w:t>
      </w:r>
    </w:p>
    <w:p>
      <w:pPr>
        <w:pStyle w:val="TextBody"/>
        <w:ind w:right="-72"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110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5:00Z</dcterms:created>
  <dc:creator>EROL NAZIR</dc:creator>
  <dc:description/>
  <cp:keywords/>
  <dc:language>en-US</dc:language>
  <cp:lastModifiedBy>EROL NAZIR</cp:lastModifiedBy>
  <cp:lastPrinted>2022-04-21T10:50:00Z</cp:lastPrinted>
  <dcterms:modified xsi:type="dcterms:W3CDTF">2023-05-08T09:01:00Z</dcterms:modified>
  <cp:revision>6</cp:revision>
  <dc:subject/>
  <dc:title>T</dc:title>
</cp:coreProperties>
</file>